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15840</wp:posOffset>
                </wp:positionH>
                <wp:positionV relativeFrom="paragraph">
                  <wp:posOffset>2715260</wp:posOffset>
                </wp:positionV>
                <wp:extent cx="1565910" cy="22275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222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2pt;margin-top:213.8pt;width:123.25pt;height:175.3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542280</wp:posOffset>
                </wp:positionH>
                <wp:positionV relativeFrom="paragraph">
                  <wp:posOffset>5507990</wp:posOffset>
                </wp:positionV>
                <wp:extent cx="683260" cy="44005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439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4pt;margin-top:433.7pt;width:53.75pt;height:34.6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76620</wp:posOffset>
                </wp:positionH>
                <wp:positionV relativeFrom="paragraph">
                  <wp:posOffset>3079750</wp:posOffset>
                </wp:positionV>
                <wp:extent cx="187960" cy="635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2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242.5pt" to="485.35pt,242.5pt" stroked="t" o:allowincell="f" style="position:absolute;flip:x">
                <v:stroke color="black" weight="2232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44845</wp:posOffset>
                </wp:positionH>
                <wp:positionV relativeFrom="paragraph">
                  <wp:posOffset>2661920</wp:posOffset>
                </wp:positionV>
                <wp:extent cx="599440" cy="635"/>
                <wp:effectExtent l="635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9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  <a:headEnd len="sm" type="triangle" w="med"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5pt,209.6pt" to="499.5pt,209.6pt" stroked="t" o:allowincell="f" style="position:absolute;flip:x">
                <v:stroke color="#993366" weight="28440" startarrow="block" endarrow="block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61990</wp:posOffset>
                </wp:positionH>
                <wp:positionV relativeFrom="paragraph">
                  <wp:posOffset>6343650</wp:posOffset>
                </wp:positionV>
                <wp:extent cx="3175" cy="56324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6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pt,499.5pt" to="453.9pt,543.8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3710</wp:posOffset>
                </wp:positionH>
                <wp:positionV relativeFrom="paragraph">
                  <wp:posOffset>-72390</wp:posOffset>
                </wp:positionV>
                <wp:extent cx="4523105" cy="2415540"/>
                <wp:effectExtent l="635" t="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3040" cy="2415600"/>
                          <a:chOff x="0" y="0"/>
                          <a:chExt cx="4523040" cy="2415600"/>
                        </a:xfrm>
                      </wpg:grpSpPr>
                      <wps:wsp>
                        <wps:cNvSpPr/>
                        <wps:spPr>
                          <a:xfrm flipH="1">
                            <a:off x="3306960" y="601200"/>
                            <a:ext cx="48204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539720"/>
                            <a:ext cx="28008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2186280"/>
                            <a:ext cx="24624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3040" y="1215360"/>
                            <a:ext cx="428760" cy="6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644200" y="1054800"/>
                            <a:ext cx="137160" cy="23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9640" y="743760"/>
                            <a:ext cx="391320" cy="63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2680" y="518760"/>
                            <a:ext cx="40752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320" y="923760"/>
                            <a:ext cx="11376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1343160"/>
                            <a:ext cx="399960" cy="10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519640" y="705600"/>
                            <a:ext cx="378360" cy="62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720" y="876240"/>
                            <a:ext cx="137160" cy="23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6120" y="1608480"/>
                            <a:ext cx="822960" cy="2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6120" y="1631880"/>
                            <a:ext cx="829440" cy="2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9640" y="1745640"/>
                            <a:ext cx="886320" cy="40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548720"/>
                            <a:ext cx="315000" cy="642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3960" y="1774080"/>
                            <a:ext cx="854640" cy="38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7760" y="626760"/>
                            <a:ext cx="48204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3440" y="857880"/>
                            <a:ext cx="55800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3440" y="885240"/>
                            <a:ext cx="54540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6560" y="509400"/>
                            <a:ext cx="2934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8120" y="934560"/>
                            <a:ext cx="2934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69400" y="416520"/>
                            <a:ext cx="13284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576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7520"/>
                              <a:ext cx="28080" cy="576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04760"/>
                              <a:ext cx="28080" cy="576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9400" y="749880"/>
                            <a:ext cx="13284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576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7520"/>
                              <a:ext cx="28080" cy="576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04760"/>
                              <a:ext cx="28080" cy="576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5880" y="1158120"/>
                            <a:ext cx="7740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728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95400"/>
                              <a:ext cx="24840" cy="1728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04120"/>
                              <a:ext cx="24840" cy="1764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6600" y="1729800"/>
                            <a:ext cx="7740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728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95040"/>
                              <a:ext cx="24840" cy="1728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03760"/>
                              <a:ext cx="24840" cy="1764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54840" y="1390680"/>
                            <a:ext cx="40752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84000" y="1990800"/>
                            <a:ext cx="40752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689200" y="1644120"/>
                            <a:ext cx="367200" cy="551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8480" y="2015640"/>
                            <a:ext cx="34344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2190600"/>
                            <a:ext cx="24624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9200" y="862920"/>
                            <a:ext cx="148680" cy="1332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038240"/>
                            <a:ext cx="24624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5480" y="1043280"/>
                            <a:ext cx="172080" cy="410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1480" y="1000080"/>
                            <a:ext cx="172080" cy="410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0320" y="880920"/>
                            <a:ext cx="11376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7040" y="995040"/>
                            <a:ext cx="24624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1480" y="2042280"/>
                            <a:ext cx="11376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680" y="130320"/>
                            <a:ext cx="2934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310200" y="240120"/>
                            <a:ext cx="23868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189720"/>
                            <a:ext cx="23868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2720" y="142200"/>
                            <a:ext cx="17640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7400" y="150480"/>
                            <a:ext cx="315000" cy="49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2720" y="136440"/>
                            <a:ext cx="243360" cy="79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136440"/>
                            <a:ext cx="24624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156240"/>
                            <a:ext cx="490680" cy="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4880" y="164520"/>
                            <a:ext cx="238680" cy="42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2600" y="151200"/>
                            <a:ext cx="214560" cy="84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6800" y="150480"/>
                            <a:ext cx="24624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1400" y="150480"/>
                            <a:ext cx="237960" cy="52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1760" y="156240"/>
                            <a:ext cx="752400" cy="138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7440" y="151200"/>
                            <a:ext cx="743040" cy="2048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46160"/>
                            <a:ext cx="24624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4280" y="0"/>
                            <a:ext cx="11376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4280" y="4320"/>
                            <a:ext cx="11376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2047320"/>
                            <a:ext cx="11376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320" y="0"/>
                            <a:ext cx="11376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8920" y="1443960"/>
                            <a:ext cx="190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90440"/>
                            </a:xfrm>
                            <a:prstGeom prst="ellipse">
                              <a:avLst/>
                            </a:prstGeom>
                            <a:noFill/>
                            <a:ln w="223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00" y="33840"/>
                              <a:ext cx="84960" cy="83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160" y="62280"/>
                              <a:ext cx="84960" cy="83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0160" y="1539720"/>
                            <a:ext cx="44712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432080"/>
                            <a:ext cx="1440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535400"/>
                            <a:ext cx="28008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800" y="1453680"/>
                            <a:ext cx="190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90440"/>
                            </a:xfrm>
                            <a:prstGeom prst="ellipse">
                              <a:avLst/>
                            </a:prstGeom>
                            <a:noFill/>
                            <a:ln w="223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00" y="33480"/>
                              <a:ext cx="84960" cy="83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800" y="61920"/>
                              <a:ext cx="84960" cy="83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" y="1539720"/>
                            <a:ext cx="28008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911240"/>
                            <a:ext cx="28008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3680" y="1815480"/>
                            <a:ext cx="190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90440"/>
                            </a:xfrm>
                            <a:prstGeom prst="ellipse">
                              <a:avLst/>
                            </a:prstGeom>
                            <a:noFill/>
                            <a:ln w="223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00" y="33480"/>
                              <a:ext cx="84960" cy="83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800" y="62280"/>
                              <a:ext cx="84960" cy="83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7840" y="2187720"/>
                            <a:ext cx="28008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8280" y="2091600"/>
                            <a:ext cx="190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90440"/>
                            </a:xfrm>
                            <a:prstGeom prst="ellipse">
                              <a:avLst/>
                            </a:prstGeom>
                            <a:noFill/>
                            <a:ln w="223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960" y="33840"/>
                              <a:ext cx="84960" cy="83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160" y="62280"/>
                              <a:ext cx="84960" cy="83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2760" y="1906920"/>
                            <a:ext cx="12780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2178000"/>
                            <a:ext cx="12780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5480" y="1484640"/>
                            <a:ext cx="1440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803240"/>
                            <a:ext cx="1440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0520" y="1856160"/>
                            <a:ext cx="1440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2079720"/>
                            <a:ext cx="1440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5480" y="2132280"/>
                            <a:ext cx="1440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9960" y="1643400"/>
                            <a:ext cx="2160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476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1280"/>
                              <a:ext cx="14040" cy="1476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1200"/>
                              <a:ext cx="14040" cy="1512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280" y="929160"/>
                            <a:ext cx="11376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43280"/>
                            <a:ext cx="24624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120" y="1047600"/>
                            <a:ext cx="104040" cy="47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1905480"/>
                            <a:ext cx="348120" cy="281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181960"/>
                            <a:ext cx="28188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pt;margin-top:-5.7pt;width:356.1pt;height:190.2pt" coordorigin="746,-114" coordsize="7122,3804">
                <v:line id="shape_0" from="5954,833" to="6712,10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70,2311" to="3010,2311" stroked="t" o:allowincell="f" style="position:absolute">
                  <v:stroke color="#993366" weight="34920" joinstyle="miter" endcap="flat"/>
                  <v:fill o:detectmouseclick="t" on="false"/>
                  <w10:wrap type="none"/>
                </v:line>
                <v:line id="shape_0" from="3971,3329" to="4358,33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42;top:1800;width:674;height:10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line id="shape_0" from="4910,1547" to="5125,1917" stroked="t" o:allowincell="f" style="position:absolute;flip:x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4714,1057" to="5329,205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17;top:703;width:641;height:6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f" o:allowincell="f" style="position:absolute;left:1603;top:1341;width:178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37;top:2001;width:629;height:15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line id="shape_0" from="4714,997" to="5309,197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829,1266" to="5044,1636" stroked="t" o:allowincell="f" style="position:absolute;flip:x">
                  <v:stroke color="black" weight="324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4724,2419" to="6019,245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724,2456" to="6029,249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714,2635" to="6109,327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3473,2325" to="3968,33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21,2680" to="6066,328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971,873" to="6729,10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64,1237" to="6842,14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64,1280" to="6822,15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25;top:688;width:461;height:3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6822;top:1358;width:461;height:3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group id="shape_0" style="position:absolute;left:6367;top:542;width:208;height:173">
                  <v:line id="shape_0" from="6367,542" to="6410,550" stroked="t" o:allowincell="f" style="position:absolute">
                    <v:stroke color="black" weight="41400" joinstyle="miter" endcap="flat"/>
                    <v:fill o:detectmouseclick="t" on="false"/>
                    <w10:wrap type="none"/>
                  </v:line>
                  <v:line id="shape_0" from="6457,617" to="6500,625" stroked="t" o:allowincell="f" style="position:absolute">
                    <v:stroke color="black" weight="41400" joinstyle="miter" endcap="flat"/>
                    <v:fill o:detectmouseclick="t" on="false"/>
                    <w10:wrap type="none"/>
                  </v:line>
                  <v:line id="shape_0" from="6532,707" to="6575,715" stroked="t" o:allowincell="f" style="position:absolute">
                    <v:stroke color="black" weight="41400" joinstyle="miter" endcap="flat"/>
                    <v:fill o:detectmouseclick="t" on="false"/>
                    <w10:wrap type="none"/>
                  </v:line>
                </v:group>
                <v:group id="shape_0" style="position:absolute;left:6509;top:1067;width:208;height:173">
                  <v:line id="shape_0" from="6509,1067" to="6552,1075" stroked="t" o:allowincell="f" style="position:absolute">
                    <v:stroke color="black" weight="41400" joinstyle="miter" endcap="flat"/>
                    <v:fill o:detectmouseclick="t" on="false"/>
                    <w10:wrap type="none"/>
                  </v:line>
                  <v:line id="shape_0" from="6599,1142" to="6642,1150" stroked="t" o:allowincell="f" style="position:absolute">
                    <v:stroke color="black" weight="41400" joinstyle="miter" endcap="flat"/>
                    <v:fill o:detectmouseclick="t" on="false"/>
                    <w10:wrap type="none"/>
                  </v:line>
                  <v:line id="shape_0" from="6674,1232" to="6717,1240" stroked="t" o:allowincell="f" style="position:absolute">
                    <v:stroke color="black" weight="41400" joinstyle="miter" endcap="flat"/>
                    <v:fill o:detectmouseclick="t" on="false"/>
                    <w10:wrap type="none"/>
                  </v:line>
                </v:group>
                <v:group id="shape_0" style="position:absolute;left:5527;top:1710;width:121;height:348">
                  <v:line id="shape_0" from="5527,1710" to="5565,1736" stroked="t" o:allowincell="f" style="position:absolute">
                    <v:stroke color="black" weight="41400" joinstyle="miter" endcap="flat"/>
                    <v:fill o:detectmouseclick="t" on="false"/>
                    <w10:wrap type="none"/>
                  </v:line>
                  <v:line id="shape_0" from="5580,1860" to="5618,1886" stroked="t" o:allowincell="f" style="position:absolute">
                    <v:stroke color="black" weight="41400" joinstyle="miter" endcap="flat"/>
                    <v:fill o:detectmouseclick="t" on="false"/>
                    <w10:wrap type="none"/>
                  </v:line>
                  <v:line id="shape_0" from="5610,2031" to="5648,2058" stroked="t" o:allowincell="f" style="position:absolute">
                    <v:stroke color="black" weight="41400" joinstyle="miter" endcap="flat"/>
                    <v:fill o:detectmouseclick="t" on="false"/>
                    <w10:wrap type="none"/>
                  </v:line>
                </v:group>
                <v:group id="shape_0" style="position:absolute;left:5670;top:2610;width:120;height:348">
                  <v:line id="shape_0" from="5670,2610" to="5708,2636" stroked="t" o:allowincell="f" style="position:absolute">
                    <v:stroke color="black" weight="41400" joinstyle="miter" endcap="flat"/>
                    <v:fill o:detectmouseclick="t" on="false"/>
                    <w10:wrap type="none"/>
                  </v:line>
                  <v:line id="shape_0" from="5723,2760" to="5761,2786" stroked="t" o:allowincell="f" style="position:absolute">
                    <v:stroke color="black" weight="41400" joinstyle="miter" endcap="flat"/>
                    <v:fill o:detectmouseclick="t" on="false"/>
                    <w10:wrap type="none"/>
                  </v:line>
                  <v:line id="shape_0" from="5753,2931" to="5791,2958" stroked="t" o:allowincell="f" style="position:absolute">
                    <v:stroke color="black" weight="414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029;top:2076;width:641;height:6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075;top:3021;width:641;height:6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981,2475" to="5558,334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980,3060" to="5520,334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602,3336" to="4989,33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81,1245" to="5214,334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519,1521" to="1906,15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04,1529" to="2174,217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087,1461" to="4357,210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6;top:1273;width:178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02,1453" to="4089,14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87;top:3102;width:178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352;top:91;width:461;height:3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line id="shape_0" from="5959,264" to="6334,8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64,185" to="6339,8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63,110" to="6240,35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970,123" to="6465,9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963,101" to="6345,135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577,101" to="5964,1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10,132" to="7482,25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100,145" to="7475,81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144,124" to="7481,145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481,123" to="7868,12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063,123" to="5437,95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064,132" to="6248,230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057,124" to="6226,334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677,116" to="5064,1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84;top:-114;width:178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19;top:-107;width:178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3110;width:178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99;top:-114;width:178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012;top:2160;width:300;height:300">
                  <v:oval id="shape_0" fillcolor="white" stroked="t" o:allowincell="f" style="position:absolute;left:3012;top:2160;width:299;height:299;mso-wrap-style:none;v-text-anchor:middle">
                    <v:fill o:detectmouseclick="t" type="solid" color2="black" opacity="0"/>
                    <v:stroke color="#993366" weight="22320" joinstyle="miter" endcap="flat"/>
                    <w10:wrap type="none"/>
                  </v:oval>
                  <v:line id="shape_0" from="3117,2213" to="3250,2344" stroked="t" o:allowincell="f" style="position:absolute;flip:xy">
                    <v:stroke color="maroon" weight="32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3072,2258" to="3205,2389" stroked="t" o:allowincell="f" style="position:absolute;flip:xy">
                    <v:stroke color="maroon" weight="324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3329,2311" to="4032,2311" stroked="t" o:allowincell="f" style="position:absolute">
                  <v:stroke color="#993366" weight="34920" joinstyle="miter" endcap="flat"/>
                  <v:fill o:detectmouseclick="t" on="false"/>
                  <w10:wrap type="none"/>
                </v:line>
                <v:line id="shape_0" from="2627,2141" to="2853,2144" stroked="t" o:allowincell="f" style="position:absolute">
                  <v:stroke color="maroon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1482,2304" to="1922,2304" stroked="t" o:allowincell="f" style="position:absolute">
                  <v:stroke color="#993366" weight="34920" joinstyle="miter" endcap="flat"/>
                  <v:fill o:detectmouseclick="t" on="false"/>
                  <w10:wrap type="none"/>
                </v:line>
                <v:group id="shape_0" style="position:absolute;left:1188;top:2175;width:300;height:300">
                  <v:oval id="shape_0" fillcolor="white" stroked="t" o:allowincell="f" style="position:absolute;left:1188;top:2175;width:299;height:299;mso-wrap-style:none;v-text-anchor:middle">
                    <v:fill o:detectmouseclick="t" type="solid" color2="black" opacity="0"/>
                    <v:stroke color="#993366" weight="22320" joinstyle="miter" endcap="flat"/>
                    <w10:wrap type="none"/>
                  </v:oval>
                  <v:line id="shape_0" from="1293,2228" to="1426,2359" stroked="t" o:allowincell="f" style="position:absolute;flip:xy">
                    <v:stroke color="maroon" weight="32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1248,2273" to="1381,2404" stroked="t" o:allowincell="f" style="position:absolute;flip:xy">
                    <v:stroke color="maroon" weight="324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755,2311" to="1195,2311" stroked="t" o:allowincell="f" style="position:absolute">
                  <v:stroke color="#993366" weight="34920" joinstyle="miter" endcap="flat"/>
                  <v:fill o:detectmouseclick="t" on="false"/>
                  <w10:wrap type="none"/>
                </v:line>
                <v:line id="shape_0" from="2593,2896" to="3033,2896" stroked="t" o:allowincell="f" style="position:absolute">
                  <v:stroke color="#993366" weight="34920" joinstyle="miter" endcap="flat"/>
                  <v:fill o:detectmouseclick="t" on="false"/>
                  <w10:wrap type="none"/>
                </v:line>
                <v:group id="shape_0" style="position:absolute;left:3035;top:2745;width:300;height:300">
                  <v:oval id="shape_0" fillcolor="white" stroked="t" o:allowincell="f" style="position:absolute;left:3035;top:2745;width:299;height:299;mso-wrap-style:none;v-text-anchor:middle">
                    <v:fill o:detectmouseclick="t" type="solid" color2="black" opacity="0"/>
                    <v:stroke color="#993366" weight="22320" joinstyle="miter" endcap="flat"/>
                    <w10:wrap type="none"/>
                  </v:oval>
                  <v:line id="shape_0" from="3140,2798" to="3273,2929" stroked="t" o:allowincell="f" style="position:absolute;flip:xy">
                    <v:stroke color="maroon" weight="32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3095,2843" to="3228,2974" stroked="t" o:allowincell="f" style="position:absolute;flip:xy">
                    <v:stroke color="maroon" weight="324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2585,3331" to="3025,3331" stroked="t" o:allowincell="f" style="position:absolute">
                  <v:stroke color="#993366" weight="34920" joinstyle="miter" endcap="flat"/>
                  <v:fill o:detectmouseclick="t" on="false"/>
                  <w10:wrap type="none"/>
                </v:line>
                <v:group id="shape_0" style="position:absolute;left:3027;top:3180;width:300;height:300">
                  <v:oval id="shape_0" fillcolor="white" stroked="t" o:allowincell="f" style="position:absolute;left:3027;top:3180;width:299;height:299;mso-wrap-style:none;v-text-anchor:middle">
                    <v:fill o:detectmouseclick="t" type="solid" color2="black" opacity="0"/>
                    <v:stroke color="#993366" weight="22320" joinstyle="miter" endcap="flat"/>
                    <w10:wrap type="none"/>
                  </v:oval>
                  <v:line id="shape_0" from="3132,3233" to="3265,3364" stroked="t" o:allowincell="f" style="position:absolute;flip:xy">
                    <v:stroke color="maroon" weight="32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3087,3278" to="3220,3409" stroked="t" o:allowincell="f" style="position:absolute;flip:xy">
                    <v:stroke color="maroon" weight="324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3349,2889" to="3549,2889" stroked="t" o:allowincell="f" style="position:absolute">
                  <v:stroke color="#993366" weight="34920" joinstyle="miter" endcap="flat"/>
                  <v:fill o:detectmouseclick="t" on="false"/>
                  <w10:wrap type="none"/>
                </v:line>
                <v:line id="shape_0" from="3334,3316" to="3534,3316" stroked="t" o:allowincell="f" style="position:absolute">
                  <v:stroke color="#993366" weight="34920" joinstyle="miter" endcap="flat"/>
                  <v:fill o:detectmouseclick="t" on="false"/>
                  <w10:wrap type="none"/>
                </v:line>
                <v:line id="shape_0" from="2613,2224" to="2839,2227" stroked="t" o:allowincell="f" style="position:absolute;flip:x">
                  <v:stroke color="maroon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2635,2726" to="2861,2729" stroked="t" o:allowincell="f" style="position:absolute">
                  <v:stroke color="maroon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2621,2809" to="2847,2812" stroked="t" o:allowincell="f" style="position:absolute;flip:x">
                  <v:stroke color="maroon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2627,3161" to="2853,3164" stroked="t" o:allowincell="f" style="position:absolute">
                  <v:stroke color="maroon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2613,3244" to="2839,3247" stroked="t" o:allowincell="f" style="position:absolute;flip:x">
                  <v:stroke color="maroon" weight="648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2934;top:2474;width:34;height:260">
                  <v:line id="shape_0" from="2935,2474" to="2956,2496" stroked="t" o:allowincell="f" style="position:absolute">
                    <v:stroke color="maroon" weight="41400" joinstyle="miter" endcap="flat"/>
                    <v:fill o:detectmouseclick="t" on="false"/>
                    <w10:wrap type="none"/>
                  </v:line>
                  <v:line id="shape_0" from="2947,2586" to="2968,2608" stroked="t" o:allowincell="f" style="position:absolute">
                    <v:stroke color="maroon" weight="41400" joinstyle="miter" endcap="flat"/>
                    <v:fill o:detectmouseclick="t" on="false"/>
                    <w10:wrap type="none"/>
                  </v:line>
                  <v:line id="shape_0" from="2943,2712" to="2964,2735" stroked="t" o:allowincell="f" style="position:absolute">
                    <v:stroke color="maroon" weight="414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30;top:1349;width:178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46,1529" to="1133,15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68,1536" to="1131,228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413,2887" to="3960,33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17,3322" to="3960,33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46750</wp:posOffset>
                </wp:positionH>
                <wp:positionV relativeFrom="paragraph">
                  <wp:posOffset>5123815</wp:posOffset>
                </wp:positionV>
                <wp:extent cx="302895" cy="1435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1.3pt;mso-wrap-distance-left:9.05pt;mso-wrap-distance-right:9.05pt;mso-wrap-distance-top:0pt;mso-wrap-distance-bottom:0pt;margin-top:403.45pt;mso-position-vertical-relative:text;margin-left:45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24525</wp:posOffset>
                </wp:positionH>
                <wp:positionV relativeFrom="paragraph">
                  <wp:posOffset>4057015</wp:posOffset>
                </wp:positionV>
                <wp:extent cx="521970" cy="1435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Уровень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1.3pt;mso-wrap-distance-left:9.05pt;mso-wrap-distance-right:9.05pt;mso-wrap-distance-top:0pt;mso-wrap-distance-bottom:0pt;margin-top:319.45pt;mso-position-vertical-relative:text;margin-left:45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Уровень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99125</wp:posOffset>
                </wp:positionH>
                <wp:positionV relativeFrom="paragraph">
                  <wp:posOffset>4272915</wp:posOffset>
                </wp:positionV>
                <wp:extent cx="521970" cy="1435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Уровень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1.3pt;mso-wrap-distance-left:9.05pt;mso-wrap-distance-right:9.05pt;mso-wrap-distance-top:0pt;mso-wrap-distance-bottom:0pt;margin-top:336.45pt;mso-position-vertical-relative:text;margin-left:44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Уровень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04255</wp:posOffset>
                </wp:positionH>
                <wp:positionV relativeFrom="paragraph">
                  <wp:posOffset>39370</wp:posOffset>
                </wp:positionV>
                <wp:extent cx="3810" cy="231775"/>
                <wp:effectExtent l="34290" t="635" r="38100" b="26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31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993366"/>
                          </a:solidFill>
                          <a:miter/>
                          <a:tailEnd len="sm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5pt,3.1pt" to="480.9pt,21.3pt" stroked="t" o:allowincell="f" style="position:absolute">
                <v:stroke color="#993366" weight="22320" endarrow="oval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01715</wp:posOffset>
                </wp:positionH>
                <wp:positionV relativeFrom="paragraph">
                  <wp:posOffset>-134620</wp:posOffset>
                </wp:positionV>
                <wp:extent cx="2540" cy="197485"/>
                <wp:effectExtent l="35560" t="635" r="38100" b="260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976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993366"/>
                          </a:solidFill>
                          <a:miter/>
                          <a:tailEnd len="sm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45pt,-10.6pt" to="480.6pt,4.9pt" stroked="t" o:allowincell="f" style="position:absolute">
                <v:stroke color="#993366" weight="22320" endarrow="oval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22365</wp:posOffset>
                </wp:positionH>
                <wp:positionV relativeFrom="paragraph">
                  <wp:posOffset>-134620</wp:posOffset>
                </wp:positionV>
                <wp:extent cx="2540" cy="154305"/>
                <wp:effectExtent l="11430" t="635" r="1143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54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95pt,-10.6pt" to="490.1pt,1.5pt" stroked="t" o:allowincell="f" style="position:absolute;flip:x">
                <v:stroke color="#993366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62015</wp:posOffset>
                </wp:positionH>
                <wp:positionV relativeFrom="paragraph">
                  <wp:posOffset>-204470</wp:posOffset>
                </wp:positionV>
                <wp:extent cx="2540" cy="325755"/>
                <wp:effectExtent l="11430" t="635" r="1143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25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45pt,-16.1pt" to="469.6pt,9.5pt" stroked="t" o:allowincell="f" style="position:absolute;flip:x">
                <v:stroke color="#993366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62015</wp:posOffset>
                </wp:positionH>
                <wp:positionV relativeFrom="paragraph">
                  <wp:posOffset>16510</wp:posOffset>
                </wp:positionV>
                <wp:extent cx="269240" cy="105410"/>
                <wp:effectExtent l="4445" t="10795" r="444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9280" cy="105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45pt,1.3pt" to="490.6pt,9.55pt" stroked="t" o:allowincell="f" style="position:absolute;flip:x">
                <v:stroke color="#993366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43550</wp:posOffset>
                </wp:positionH>
                <wp:positionV relativeFrom="paragraph">
                  <wp:posOffset>44450</wp:posOffset>
                </wp:positionV>
                <wp:extent cx="125095" cy="1625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2.8pt;mso-wrap-distance-left:9.05pt;mso-wrap-distance-right:9.05pt;mso-wrap-distance-top:0pt;mso-wrap-distance-bottom:0pt;margin-top:3.5pt;mso-position-vertical-relative:text;margin-left:43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16100</wp:posOffset>
                </wp:positionH>
                <wp:positionV relativeFrom="paragraph">
                  <wp:posOffset>151765</wp:posOffset>
                </wp:positionV>
                <wp:extent cx="932815" cy="635"/>
                <wp:effectExtent l="635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.95pt" to="216.4pt,11.95pt" stroked="t" o:allowincell="f" style="position:absolute">
                <v:stroke color="#9933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7825</wp:posOffset>
                </wp:positionH>
                <wp:positionV relativeFrom="paragraph">
                  <wp:posOffset>100330</wp:posOffset>
                </wp:positionV>
                <wp:extent cx="1633220" cy="1339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рминал общего канала (ССТ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0.55pt;mso-wrap-distance-left:9.05pt;mso-wrap-distance-right:9.05pt;mso-wrap-distance-top:0pt;mso-wrap-distance-bottom:0pt;margin-top:7.9pt;mso-position-vertical-relative:text;margin-left:22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рминал общего канала (С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39360</wp:posOffset>
                </wp:positionH>
                <wp:positionV relativeFrom="paragraph">
                  <wp:posOffset>-3810</wp:posOffset>
                </wp:positionV>
                <wp:extent cx="817245" cy="4533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оединение, связанное с каналом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5.7pt;mso-wrap-distance-left:9.05pt;mso-wrap-distance-right:9.05pt;mso-wrap-distance-top:0pt;mso-wrap-distance-bottom:0pt;margin-top:-0.3pt;mso-position-vertical-relative:text;margin-left:396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оединение, связанное с кана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43270</wp:posOffset>
                </wp:positionH>
                <wp:positionV relativeFrom="paragraph">
                  <wp:posOffset>34925</wp:posOffset>
                </wp:positionV>
                <wp:extent cx="198120" cy="1339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33985"/>
                        </a:xfrm>
                        <a:prstGeom prst="rect"/>
                        <a:solidFill>
                          <a:srgbClr val="FFCC99">
                            <a:alpha val="2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5.6pt;height:10.55pt;mso-wrap-distance-left:9.05pt;mso-wrap-distance-right:9.05pt;mso-wrap-distance-top:0pt;mso-wrap-distance-bottom:0pt;margin-top:2.75pt;mso-position-vertical-relative:text;margin-left:460.1pt;mso-position-horizontal-relative:text">
                <v:fill opacity="19005.1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2235</wp:posOffset>
                </wp:positionH>
                <wp:positionV relativeFrom="paragraph">
                  <wp:posOffset>655955</wp:posOffset>
                </wp:positionV>
                <wp:extent cx="152400" cy="14287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05pt;margin-top:51.65pt;width:11.95pt;height:11.2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7450</wp:posOffset>
                </wp:positionH>
                <wp:positionV relativeFrom="paragraph">
                  <wp:posOffset>728980</wp:posOffset>
                </wp:positionV>
                <wp:extent cx="177165" cy="254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1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57.4pt" to="307.4pt,57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2765</wp:posOffset>
                </wp:positionH>
                <wp:positionV relativeFrom="paragraph">
                  <wp:posOffset>713105</wp:posOffset>
                </wp:positionV>
                <wp:extent cx="3175" cy="41719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1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56.15pt" to="342.15pt,88.9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7345</wp:posOffset>
                </wp:positionH>
                <wp:positionV relativeFrom="paragraph">
                  <wp:posOffset>57150</wp:posOffset>
                </wp:positionV>
                <wp:extent cx="207010" cy="635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4.5pt" to="343.6pt,4.5pt" stroked="t" o:allowincell="f" style="position:absolute;flip:x">
                <v:stroke color="black" weight="2232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30320</wp:posOffset>
                </wp:positionH>
                <wp:positionV relativeFrom="paragraph">
                  <wp:posOffset>902335</wp:posOffset>
                </wp:positionV>
                <wp:extent cx="2540" cy="400685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0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71.05pt" to="301.75pt,10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23970</wp:posOffset>
                </wp:positionH>
                <wp:positionV relativeFrom="paragraph">
                  <wp:posOffset>1295400</wp:posOffset>
                </wp:positionV>
                <wp:extent cx="502285" cy="2540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2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102pt" to="340.6pt,102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19270</wp:posOffset>
                </wp:positionH>
                <wp:positionV relativeFrom="paragraph">
                  <wp:posOffset>1143635</wp:posOffset>
                </wp:positionV>
                <wp:extent cx="2540" cy="146685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90.05pt" to="340.25pt,10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23970</wp:posOffset>
                </wp:positionH>
                <wp:positionV relativeFrom="paragraph">
                  <wp:posOffset>901700</wp:posOffset>
                </wp:positionV>
                <wp:extent cx="89535" cy="2540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71pt" to="308.1pt,71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35070</wp:posOffset>
                </wp:positionH>
                <wp:positionV relativeFrom="paragraph">
                  <wp:posOffset>1428750</wp:posOffset>
                </wp:positionV>
                <wp:extent cx="502285" cy="2540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2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112.5pt" to="333.6pt,112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36720</wp:posOffset>
                </wp:positionH>
                <wp:positionV relativeFrom="paragraph">
                  <wp:posOffset>1289685</wp:posOffset>
                </wp:positionV>
                <wp:extent cx="2540" cy="146685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01.55pt" to="333.75pt,11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41420</wp:posOffset>
                </wp:positionH>
                <wp:positionV relativeFrom="paragraph">
                  <wp:posOffset>1041400</wp:posOffset>
                </wp:positionV>
                <wp:extent cx="89535" cy="2540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82pt" to="301.6pt,82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35070</wp:posOffset>
                </wp:positionH>
                <wp:positionV relativeFrom="paragraph">
                  <wp:posOffset>1035685</wp:posOffset>
                </wp:positionV>
                <wp:extent cx="2540" cy="40068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0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81.55pt" to="294.25pt,11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69690</wp:posOffset>
                </wp:positionH>
                <wp:positionV relativeFrom="paragraph">
                  <wp:posOffset>1358265</wp:posOffset>
                </wp:positionV>
                <wp:extent cx="355600" cy="476250"/>
                <wp:effectExtent l="11430" t="11430" r="1206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762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7pt;margin-top:106.95pt;width:27.95pt;height:37.45pt;mso-wrap-style:none;v-text-anchor:middle">
                <v:fill o:detectmouseclick="t" type="solid" color2="black" opacity="0"/>
                <v:stroke color="#993366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68750</wp:posOffset>
                </wp:positionH>
                <wp:positionV relativeFrom="paragraph">
                  <wp:posOffset>95885</wp:posOffset>
                </wp:positionV>
                <wp:extent cx="3175" cy="23304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7.55pt" to="312.7pt,2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69690</wp:posOffset>
                </wp:positionH>
                <wp:positionV relativeFrom="paragraph">
                  <wp:posOffset>1533525</wp:posOffset>
                </wp:positionV>
                <wp:extent cx="355600" cy="476250"/>
                <wp:effectExtent l="11430" t="11430" r="1206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762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7pt;margin-top:120.75pt;width:27.95pt;height:37.45pt;mso-wrap-style:none;v-text-anchor:middle">
                <v:fill o:detectmouseclick="t" type="solid" color2="black" opacity="0"/>
                <v:stroke color="#993366" weight="223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6210</wp:posOffset>
                </wp:positionH>
                <wp:positionV relativeFrom="paragraph">
                  <wp:posOffset>162560</wp:posOffset>
                </wp:positionV>
                <wp:extent cx="1102995" cy="61658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616585"/>
                        </a:xfrm>
                        <a:prstGeom prst="rect"/>
                        <a:solidFill>
                          <a:srgbClr val="CCFFCC">
                            <a:alpha val="34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ршрутизация сообщений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анализ «этикетки маршрутизации»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6.85pt;height:48.55pt;mso-wrap-distance-left:9.05pt;mso-wrap-distance-right:9.05pt;mso-wrap-distance-top:0pt;mso-wrap-distance-bottom:0pt;margin-top:12.8pt;mso-position-vertical-relative:text;margin-left:412.3pt;mso-position-horizontal-relative:text">
                <v:fill opacity="22281.9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аршрутизация сообщений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анализ «этикетки маршрутизации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990465" cy="4742815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1985</wp:posOffset>
                </wp:positionH>
                <wp:positionV relativeFrom="paragraph">
                  <wp:posOffset>829945</wp:posOffset>
                </wp:positionV>
                <wp:extent cx="987425" cy="229870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230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0.55pt;margin-top:65.35pt;width:77.7pt;height:18.05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9280</wp:posOffset>
                </wp:positionH>
                <wp:positionV relativeFrom="paragraph">
                  <wp:posOffset>-262890</wp:posOffset>
                </wp:positionV>
                <wp:extent cx="78740" cy="196215"/>
                <wp:effectExtent l="3810" t="3175" r="1968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555">
                              <a:moveTo>
                                <a:pt x="0" y="0"/>
                              </a:moveTo>
                              <a:cubicBezTo>
                                <a:pt x="73" y="35"/>
                                <a:pt x="146" y="70"/>
                                <a:pt x="188" y="105"/>
                              </a:cubicBezTo>
                              <a:cubicBezTo>
                                <a:pt x="230" y="140"/>
                                <a:pt x="243" y="171"/>
                                <a:pt x="255" y="210"/>
                              </a:cubicBezTo>
                              <a:cubicBezTo>
                                <a:pt x="267" y="249"/>
                                <a:pt x="272" y="295"/>
                                <a:pt x="263" y="337"/>
                              </a:cubicBezTo>
                              <a:cubicBezTo>
                                <a:pt x="254" y="379"/>
                                <a:pt x="237" y="429"/>
                                <a:pt x="203" y="465"/>
                              </a:cubicBezTo>
                              <a:cubicBezTo>
                                <a:pt x="169" y="501"/>
                                <a:pt x="84" y="541"/>
                                <a:pt x="60" y="55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555" path="m0,0c73,35,146,70,188,105c230,140,243,171,255,210c267,249,272,295,263,337c254,379,237,429,203,465c169,501,84,541,60,555e" stroked="t" o:allowincell="f" style="position:absolute;margin-left:-46.4pt;margin-top:-20.7pt;width:6.15pt;height:15.4pt;mso-wrap-style:none;v-text-anchor:middle">
                <v:fill o:detectmouseclick="t" on="false"/>
                <v:stroke color="black" weight="648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4035</wp:posOffset>
                </wp:positionH>
                <wp:positionV relativeFrom="paragraph">
                  <wp:posOffset>107950</wp:posOffset>
                </wp:positionV>
                <wp:extent cx="89535" cy="88265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88200"/>
                          <a:chOff x="0" y="0"/>
                          <a:chExt cx="89640" cy="8820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8640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8640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05pt;margin-top:8.5pt;width:7.05pt;height:6.9pt" coordorigin="-841,170" coordsize="141,138">
                <v:line id="shape_0" from="-841,176" to="-706,3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836,170" to="-701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36295</wp:posOffset>
                </wp:positionH>
                <wp:positionV relativeFrom="paragraph">
                  <wp:posOffset>681990</wp:posOffset>
                </wp:positionV>
                <wp:extent cx="1136650" cy="1905"/>
                <wp:effectExtent l="635" t="25400" r="0" b="241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6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85pt,53.7pt" to="23.6pt,53.8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93445</wp:posOffset>
                </wp:positionH>
                <wp:positionV relativeFrom="paragraph">
                  <wp:posOffset>108585</wp:posOffset>
                </wp:positionV>
                <wp:extent cx="198755" cy="535305"/>
                <wp:effectExtent l="0" t="0" r="190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720" cy="535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35pt,8.55pt" to="-54.75pt,50.65pt" stroked="t" o:allowincell="f" style="position:absolute;flip:xy">
                <v:stroke color="black" weight="324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0745</wp:posOffset>
                </wp:positionH>
                <wp:positionV relativeFrom="paragraph">
                  <wp:posOffset>168910</wp:posOffset>
                </wp:positionV>
                <wp:extent cx="319405" cy="287655"/>
                <wp:effectExtent l="0" t="0" r="127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9320" cy="28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5pt,13.3pt" to="-44.25pt,35.9pt" stroked="t" o:allowincell="f" style="position:absolute;flip:xy">
                <v:stroke color="black" weight="324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38780</wp:posOffset>
                </wp:positionH>
                <wp:positionV relativeFrom="paragraph">
                  <wp:posOffset>-64770</wp:posOffset>
                </wp:positionV>
                <wp:extent cx="1007110" cy="1335405"/>
                <wp:effectExtent l="6350" t="6985" r="635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1335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pt;margin-top:-5.1pt;width:79.25pt;height:105.1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2810</wp:posOffset>
                </wp:positionH>
                <wp:positionV relativeFrom="paragraph">
                  <wp:posOffset>880745</wp:posOffset>
                </wp:positionV>
                <wp:extent cx="795655" cy="1905"/>
                <wp:effectExtent l="635" t="24130" r="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5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69.35pt" to="132.9pt,69.45pt" stroked="t" o:allowincell="f" style="position:absolute;flip:xy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5325</wp:posOffset>
                </wp:positionH>
                <wp:positionV relativeFrom="paragraph">
                  <wp:posOffset>878205</wp:posOffset>
                </wp:positionV>
                <wp:extent cx="1377315" cy="3810"/>
                <wp:effectExtent l="0" t="43180" r="0" b="431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736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69.15pt" to="263.15pt,69.4pt" stroked="t" o:allowincell="f" style="position:absolute;flip:xy">
                <v:stroke color="black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7700</wp:posOffset>
                </wp:positionH>
                <wp:positionV relativeFrom="paragraph">
                  <wp:posOffset>1000125</wp:posOffset>
                </wp:positionV>
                <wp:extent cx="1377315" cy="381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736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78.75pt" to="259.4pt,79pt" stroked="t" o:allowincell="f" style="position:absolute;flip:xy">
                <v:stroke color="black" weight="255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4000</wp:posOffset>
                </wp:positionH>
                <wp:positionV relativeFrom="paragraph">
                  <wp:posOffset>574040</wp:posOffset>
                </wp:positionV>
                <wp:extent cx="848360" cy="2540"/>
                <wp:effectExtent l="0" t="23495" r="635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8520" cy="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45.2pt" to="386.75pt,45.35pt" stroked="t" o:allowincell="f" style="position:absolute;flip:x">
                <v:stroke color="black" weight="32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5190</wp:posOffset>
                </wp:positionH>
                <wp:positionV relativeFrom="paragraph">
                  <wp:posOffset>379095</wp:posOffset>
                </wp:positionV>
                <wp:extent cx="2540" cy="349885"/>
                <wp:effectExtent l="11430" t="635" r="1143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499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29.85pt" to="269.85pt,57.35pt" stroked="t" o:allowincell="f" style="position:absolute">
                <v:stroke color="#993366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4590</wp:posOffset>
                </wp:positionH>
                <wp:positionV relativeFrom="paragraph">
                  <wp:posOffset>86360</wp:posOffset>
                </wp:positionV>
                <wp:extent cx="553085" cy="2540"/>
                <wp:effectExtent l="635" t="11430" r="635" b="114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960" cy="25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6.8pt" to="235.2pt,6.95pt" stroked="t" o:allowincell="f" style="position:absolute;flip:x">
                <v:stroke color="#993366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3450</wp:posOffset>
                </wp:positionH>
                <wp:positionV relativeFrom="paragraph">
                  <wp:posOffset>86360</wp:posOffset>
                </wp:positionV>
                <wp:extent cx="248285" cy="2540"/>
                <wp:effectExtent l="635" t="35560" r="260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5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993366"/>
                          </a:solidFill>
                          <a:miter/>
                          <a:tailEnd len="sm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6.8pt" to="193pt,6.95pt" stroked="t" o:allowincell="f" style="position:absolute">
                <v:stroke color="#993366" weight="22320" endarrow="oval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6295</wp:posOffset>
                </wp:positionH>
                <wp:positionV relativeFrom="paragraph">
                  <wp:posOffset>886460</wp:posOffset>
                </wp:positionV>
                <wp:extent cx="89535" cy="2540"/>
                <wp:effectExtent l="635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69.8pt" to="172.85pt,69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6455</wp:posOffset>
                </wp:positionH>
                <wp:positionV relativeFrom="paragraph">
                  <wp:posOffset>207010</wp:posOffset>
                </wp:positionV>
                <wp:extent cx="260985" cy="2540"/>
                <wp:effectExtent l="635" t="11430" r="635" b="114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1000" cy="25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16.3pt" to="187.15pt,16.45pt" stroked="t" o:allowincell="f" style="position:absolute;flip:y">
                <v:stroke color="#993366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7905</wp:posOffset>
                </wp:positionH>
                <wp:positionV relativeFrom="paragraph">
                  <wp:posOffset>-53340</wp:posOffset>
                </wp:positionV>
                <wp:extent cx="260985" cy="2540"/>
                <wp:effectExtent l="635" t="11430" r="635" b="114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1000" cy="25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-4.2pt" to="200.65pt,-4.05pt" stroked="t" o:allowincell="f" style="position:absolute;flip:y">
                <v:stroke color="#993366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0455</wp:posOffset>
                </wp:positionH>
                <wp:positionV relativeFrom="paragraph">
                  <wp:posOffset>-53340</wp:posOffset>
                </wp:positionV>
                <wp:extent cx="178435" cy="269240"/>
                <wp:effectExtent l="9525" t="6350" r="952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560" cy="269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5pt,-4.2pt" to="200.65pt,16.95pt" stroked="t" o:allowincell="f" style="position:absolute;flip:y">
                <v:stroke color="#993366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40940</wp:posOffset>
                </wp:positionH>
                <wp:positionV relativeFrom="paragraph">
                  <wp:posOffset>295910</wp:posOffset>
                </wp:positionV>
                <wp:extent cx="553085" cy="2540"/>
                <wp:effectExtent l="635" t="11430" r="635" b="114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960" cy="25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23.3pt" to="235.7pt,23.45pt" stroked="t" o:allowincell="f" style="position:absolute;flip:x">
                <v:stroke color="#993366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9800</wp:posOffset>
                </wp:positionH>
                <wp:positionV relativeFrom="paragraph">
                  <wp:posOffset>295910</wp:posOffset>
                </wp:positionV>
                <wp:extent cx="248285" cy="2540"/>
                <wp:effectExtent l="635" t="35560" r="260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5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993366"/>
                          </a:solidFill>
                          <a:miter/>
                          <a:tailEnd len="sm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3.3pt" to="193.5pt,23.45pt" stroked="t" o:allowincell="f" style="position:absolute">
                <v:stroke color="#993366" weight="22320" endarrow="oval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2805</wp:posOffset>
                </wp:positionH>
                <wp:positionV relativeFrom="paragraph">
                  <wp:posOffset>416560</wp:posOffset>
                </wp:positionV>
                <wp:extent cx="260985" cy="2540"/>
                <wp:effectExtent l="635" t="11430" r="635" b="114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1000" cy="25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32.8pt" to="187.65pt,32.95pt" stroked="t" o:allowincell="f" style="position:absolute;flip:y">
                <v:stroke color="#993366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4255</wp:posOffset>
                </wp:positionH>
                <wp:positionV relativeFrom="paragraph">
                  <wp:posOffset>156210</wp:posOffset>
                </wp:positionV>
                <wp:extent cx="260985" cy="2540"/>
                <wp:effectExtent l="635" t="11430" r="635" b="114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1000" cy="25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12.3pt" to="201.15pt,12.45pt" stroked="t" o:allowincell="f" style="position:absolute;flip:y">
                <v:stroke color="#993366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5725</wp:posOffset>
                </wp:positionH>
                <wp:positionV relativeFrom="paragraph">
                  <wp:posOffset>92710</wp:posOffset>
                </wp:positionV>
                <wp:extent cx="314960" cy="2540"/>
                <wp:effectExtent l="635" t="11430" r="635" b="114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000" cy="25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7.3pt" to="331.5pt,7.45pt" stroked="t" o:allowincell="f" style="position:absolute;flip:x">
                <v:stroke color="#993366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01440</wp:posOffset>
                </wp:positionH>
                <wp:positionV relativeFrom="paragraph">
                  <wp:posOffset>200660</wp:posOffset>
                </wp:positionV>
                <wp:extent cx="305435" cy="2540"/>
                <wp:effectExtent l="635" t="11430" r="635" b="114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5280" cy="25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15.8pt" to="331.2pt,15.95pt" stroked="t" o:allowincell="f" style="position:absolute;flip:x">
                <v:stroke color="#993366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01440</wp:posOffset>
                </wp:positionH>
                <wp:positionV relativeFrom="paragraph">
                  <wp:posOffset>308610</wp:posOffset>
                </wp:positionV>
                <wp:extent cx="197485" cy="2540"/>
                <wp:effectExtent l="635" t="11430" r="635" b="114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640" cy="25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24.3pt" to="322.7pt,24.45pt" stroked="t" o:allowincell="f" style="position:absolute;flip:x">
                <v:stroke color="#993366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21255</wp:posOffset>
                </wp:positionH>
                <wp:positionV relativeFrom="paragraph">
                  <wp:posOffset>1826260</wp:posOffset>
                </wp:positionV>
                <wp:extent cx="260985" cy="2540"/>
                <wp:effectExtent l="635" t="11430" r="635" b="114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1000" cy="25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143.8pt" to="211.15pt,143.95pt" stroked="t" o:allowincell="f" style="position:absolute;flip:y">
                <v:stroke color="#993366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82240</wp:posOffset>
                </wp:positionH>
                <wp:positionV relativeFrom="paragraph">
                  <wp:posOffset>388620</wp:posOffset>
                </wp:positionV>
                <wp:extent cx="2540" cy="1448435"/>
                <wp:effectExtent l="11430" t="635" r="1143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8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30.6pt" to="211.35pt,144.6pt" stroked="t" o:allowincell="f" style="position:absolute">
                <v:stroke color="#993366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83510</wp:posOffset>
                </wp:positionH>
                <wp:positionV relativeFrom="paragraph">
                  <wp:posOffset>86360</wp:posOffset>
                </wp:positionV>
                <wp:extent cx="191135" cy="307340"/>
                <wp:effectExtent l="9525" t="29845" r="3556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160" cy="307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993366"/>
                          </a:solidFill>
                          <a:miter/>
                          <a:tailEnd len="sm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6.8pt" to="226.3pt,30.95pt" stroked="t" o:allowincell="f" style="position:absolute;flip:y">
                <v:stroke color="#993366" weight="22320" endarrow="oval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87955</wp:posOffset>
                </wp:positionH>
                <wp:positionV relativeFrom="paragraph">
                  <wp:posOffset>289560</wp:posOffset>
                </wp:positionV>
                <wp:extent cx="191135" cy="307340"/>
                <wp:effectExtent l="35560" t="29845" r="35560" b="298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160" cy="307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993366"/>
                          </a:solidFill>
                          <a:miter/>
                          <a:headEnd len="sm" type="oval" w="med"/>
                          <a:tailEnd len="sm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22.8pt" to="226.65pt,46.95pt" stroked="t" o:allowincell="f" style="position:absolute;flip:y">
                <v:stroke color="#993366" weight="22320" startarrow="oval" endarrow="oval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41065</wp:posOffset>
                </wp:positionH>
                <wp:positionV relativeFrom="paragraph">
                  <wp:posOffset>1109345</wp:posOffset>
                </wp:positionV>
                <wp:extent cx="2540" cy="457835"/>
                <wp:effectExtent l="38100" t="0" r="3619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579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993366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5pt,87.35pt" to="271.1pt,123.35pt" stroked="t" o:allowincell="f" style="position:absolute">
                <v:stroke color="#993366" weight="2232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13000</wp:posOffset>
                </wp:positionH>
                <wp:positionV relativeFrom="paragraph">
                  <wp:posOffset>1927860</wp:posOffset>
                </wp:positionV>
                <wp:extent cx="581660" cy="2540"/>
                <wp:effectExtent l="0" t="36195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760" cy="25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993366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51.8pt" to="235.75pt,151.95pt" stroked="t" o:allowincell="f" style="position:absolute;flip:y">
                <v:stroke color="#993366" weight="2232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45505</wp:posOffset>
                </wp:positionH>
                <wp:positionV relativeFrom="paragraph">
                  <wp:posOffset>885825</wp:posOffset>
                </wp:positionV>
                <wp:extent cx="420370" cy="152400"/>
                <wp:effectExtent l="7620" t="11430" r="8255" b="120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152280"/>
                        </a:xfrm>
                        <a:prstGeom prst="leftRightArrow">
                          <a:avLst>
                            <a:gd name="adj1" fmla="val 50000"/>
                            <a:gd name="adj2" fmla="val 549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468.15pt;margin-top:69.75pt;width:33.05pt;height:11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5785</wp:posOffset>
                </wp:positionH>
                <wp:positionV relativeFrom="paragraph">
                  <wp:posOffset>374015</wp:posOffset>
                </wp:positionV>
                <wp:extent cx="1473835" cy="342265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Соединение сигнализации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уровней  1-го … 3-го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26.95pt;mso-wrap-distance-left:9.05pt;mso-wrap-distance-right:9.05pt;mso-wrap-distance-top:0pt;mso-wrap-distance-bottom:0pt;margin-top:29.45pt;mso-position-vertical-relative:text;margin-left:144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Соединение сигнализации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уровней  1-го … 3-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4875</wp:posOffset>
                </wp:positionH>
                <wp:positionV relativeFrom="paragraph">
                  <wp:posOffset>1614805</wp:posOffset>
                </wp:positionV>
                <wp:extent cx="880745" cy="14351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ункция уровня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1.3pt;mso-wrap-distance-left:9.05pt;mso-wrap-distance-right:9.05pt;mso-wrap-distance-top:0pt;mso-wrap-distance-bottom:0pt;margin-top:127.15pt;mso-position-vertical-relative:text;margin-left:27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Функция уровня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8315</wp:posOffset>
                </wp:positionH>
                <wp:positionV relativeFrom="paragraph">
                  <wp:posOffset>721995</wp:posOffset>
                </wp:positionV>
                <wp:extent cx="824865" cy="40894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ок памяти (ТСЕ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95pt;height:32.2pt;mso-wrap-distance-left:9.05pt;mso-wrap-distance-right:9.05pt;mso-wrap-distance-top:0pt;mso-wrap-distance-bottom:0pt;margin-top:56.85pt;mso-position-vertical-relative:text;margin-left:238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лок памяти (ТС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3390</wp:posOffset>
                </wp:positionH>
                <wp:positionV relativeFrom="paragraph">
                  <wp:posOffset>1270</wp:posOffset>
                </wp:positionV>
                <wp:extent cx="910590" cy="380365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80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терфейс терминал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TI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7pt;height:29.95pt;mso-wrap-distance-left:9.05pt;mso-wrap-distance-right:9.05pt;mso-wrap-distance-top:0pt;mso-wrap-distance-bottom:0pt;margin-top:0.1pt;mso-position-vertical-relative:text;margin-left:235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Интерфейс терминала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(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16250</wp:posOffset>
                </wp:positionH>
                <wp:positionV relativeFrom="paragraph">
                  <wp:posOffset>1843405</wp:posOffset>
                </wp:positionV>
                <wp:extent cx="880745" cy="14351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ункция уровня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1.3pt;mso-wrap-distance-left:9.05pt;mso-wrap-distance-right:9.05pt;mso-wrap-distance-top:0pt;mso-wrap-distance-bottom:0pt;margin-top:145.15pt;mso-position-vertical-relative:text;margin-left:23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Функция уровня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01:00Z</dcterms:created>
  <dc:creator>Виноградова</dc:creator>
  <dc:description/>
  <dc:language>en-US</dc:language>
  <cp:lastModifiedBy>Виноградова</cp:lastModifiedBy>
  <dcterms:modified xsi:type="dcterms:W3CDTF">2005-05-24T20:39:00Z</dcterms:modified>
  <cp:revision>20</cp:revision>
  <dc:subject/>
  <dc:title> </dc:title>
</cp:coreProperties>
</file>